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邀請中華民國斐陶斐榮譽學會榮譽會員演講成果報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 辦 單 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淡江大學中國文學學系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       間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       點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B507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       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語言與階級意識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       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靜國老師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  持  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麗卿老師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演講摘要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本次演講先由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Karl Mark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定義的何謂階級意識切入主題，將演講分成兩個部分。第一部份先從晚清的白話文運動談起，歷史地說明語言演進過程中，所存在的階級對立的意識型態。該部分兼及台灣自日據時期以降的語言政策，從中耙梳語言與政治的宰制關係，民眾意識以及國語（官方語言）的雙重弔詭。第二部分則以日常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.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肮﹞之畯戔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`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常觸及，卻不知其中隱含的階級意識的語言為例，說明語言與階級意識的問題無所不在（英語、教育、消費等）。</w:t>
            </w:r>
          </w:p>
        </w:tc>
      </w:tr>
      <w:tr>
        <w:trPr>
          <w:trHeight w:val="969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活動照片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28035" cy="442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035" cy="442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149850" cy="3358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0" cy="335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71770" cy="3951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395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71770" cy="3951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395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於活動結束後一個月內將成果報告寄中華民國斐陶斐榮譽學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請將電子檔傳送 </w:t>
      </w:r>
      <w:hyperlink r:id="rId6">
        <w:r>
          <w:rPr>
            <w:rStyle w:val="InternetLink"/>
            <w:rFonts w:eastAsia="標楷體" w:cs="標楷體" w:ascii="標楷體" w:hAnsi="標楷體"/>
          </w:rPr>
          <w:t>phitauph@ms48.hinet.net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團體會員學校校長簽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 xml:space="preserve">年         月           日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phitauph@ms48.hinet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43:00Z</dcterms:created>
  <dc:creator>tkustaff</dc:creator>
  <dc:description/>
  <dc:language>en-US</dc:language>
  <cp:lastModifiedBy>user</cp:lastModifiedBy>
  <cp:lastPrinted>2009-06-01T19:16:00Z</cp:lastPrinted>
  <dcterms:modified xsi:type="dcterms:W3CDTF">2009-06-02T08:43:00Z</dcterms:modified>
  <cp:revision>2</cp:revision>
  <dc:subject/>
  <dc:title>  邀請中華民國斐陶斐榮譽學會榮譽會員演講成果報告</dc:title>
</cp:coreProperties>
</file>